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ẫu 2B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ỘNG HÒA XÃ HỘI CHỦ NGHĨA VIỆT NAM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Độc lập - Tự do - Hạnh phúc</w:t>
        <w:br/>
        <w:t>--------------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Ngày         tháng          năm 20..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ẢN KHAI THÂN NHÂN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ề nghị hưởng chế độ một lần theo Quyết định số 290/2005/QĐ-TTg ngày 08/11/2005 của Thủ tướng Chính phủ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(Đối tượng hưởng chế độ B, C, K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Phần khai về thân nhân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và tên:………………………………………………………..Nam, nữ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, tháng, năm sinh:............ 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định danh cá nhân (CCCD/Căn cước)………………………………………………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Quê quán:……………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ơi thường trú:…………………………………………………………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ơn vị, cơ quan công tác hiện nay:…………………………………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an hệ với đối tượng khai dưới đây là:……………………………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hững người cùng hàng thừa kế gồm:………………………………………………………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Kèm theo giấy ủy quyền của các thân nhân cùng hàng thừa kế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Phần khai về đối tượng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và tên:…………………………………..Nam, nữ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inh năm:………………………..Quê quán:……………………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y sinh (hoặc từ trần) ngày, tháng, năm:…………………………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ơn vị (cơ quan) khi hy sinh (từ trần):………………………………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 nhập ngũ (tuyển dụng vào CNVC hoặc thoát ly đối với cán bộ dân chính đảng): ngày……tháng…….năm…., đơn vị (c, d, e, f):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ái ngũ (nếu có) ngày…………..tháng…………..năm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ơn vị trước khi đi chiến trường B, C, K:…………………………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ấp bậc, chức vụ trước khi đi chiến trường B, C, K:……………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gày, tháng, năm </w:t>
      </w:r>
      <w:r>
        <w:rPr>
          <w:rFonts w:cs="Times New Roman" w:ascii="Times New Roman" w:hAnsi="Times New Roman"/>
          <w:i/>
          <w:iCs/>
          <w:sz w:val="26"/>
          <w:szCs w:val="26"/>
        </w:rPr>
        <w:t>được đề bạt, bổ nhiệm cấp bậc, chức vụ hưởng lương: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ấp bậc, chức vụ khi hưởng lương:……………………………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ong thời gian ở chiến trường đã ra miền Bắc: đi học, công tác (số lần, thời gian):……….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ức lương (hoặc sinh hoạt phí) khi ở miền Bắc:…………………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ơn vị công tác trước khi về gia đình:………………………………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ấp bậc, chức vụ khi về gia đình:…………………………………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, tên bố:…………………………………………..sinh:…………………..mất: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, tên mẹ:…………………………………………sinh:………………………..mất: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hề nghiệp, nơi thường trú của bố, mẹ trước 30/4/1975: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, tên vợ (hoặc chồng):………………………………………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ợ chồng kết hôn năm: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hề nghiệp, nơi thường trú của vợ (chồng) trước 30/4/1975:…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, tên các con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- ……………………………..sinh:……………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- ……………………………..sinh:…………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ác giấy tờ liên quan đến tham gia kháng chiến chống Mỹ còn lưu giữ: 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ẢNG KÊ THỜI GIAN CÔNG TÁC, CHIẾN ĐẤU Ở CHIẾN TRƯỜNG B, C, K KỂ TỪ NGÀY ĐƯỢC HƯỞNG LƯƠNG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1417"/>
        <w:gridCol w:w="1378"/>
        <w:gridCol w:w="2454"/>
        <w:gridCol w:w="2821"/>
      </w:tblGrid>
      <w:tr>
        <w:trPr/>
        <w:tc>
          <w:tcPr>
            <w:tcW w:w="12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ừ tháng, năm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ến tháng, năm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ấp bậc, Chức vụ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ơn vị (c, d, e, f)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ịa bàn hoạt động</w:t>
            </w:r>
          </w:p>
        </w:tc>
      </w:tr>
      <w:tr>
        <w:trPr/>
        <w:tc>
          <w:tcPr>
            <w:tcW w:w="12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thời gian được tính hưởng chế độ một lần:………….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năm……..tháng………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hai tại……………………………………………………………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xin cam đoan lời khai trên đây là đúng, nếu sai tôi hoàn toàn chịu trách nhiệm trước pháp luật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ác nhậ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ủa Ủy ban nhân dân xã (phường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tên và đóng dấu)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khai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, tên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2:23:00Z</dcterms:created>
  <dc:creator>PC</dc:creator>
  <dc:description/>
  <cp:keywords/>
  <dc:language>en-US</dc:language>
  <cp:lastModifiedBy>PC</cp:lastModifiedBy>
  <dcterms:modified xsi:type="dcterms:W3CDTF">2024-12-04T02:23:00Z</dcterms:modified>
  <cp:revision>1</cp:revision>
  <dc:subject/>
  <dc:title/>
</cp:coreProperties>
</file>